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OJOCK'S TURBO TOOLKIT                   (R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-1993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   State _____  Zip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Tool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  ( ) 360k 5 1/4 disks    ( ) 1.2 Mb 5 1/4 disk    ( )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cludes a 300 page typeset manual, the complete program dis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ll out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f copies required:              _____   @ $49.95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     +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 + $10.00        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seas +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as Residents add 8% Sales Tax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MasterCard    ( ) Visa      ( ) *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must be in US Dollars from a US account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The Public (Software) Library to debit my Mastercard/Visa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 (PRINT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 Signatur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support of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/Money Orders:                   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 Software, Inc.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20927                          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 TX 77282                       Houston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uiries (713) 493-6354               Orders: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: 74017,227               Compuserve ID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713) 493-5872   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